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ектах нормативных правовых актов, прошедших оценку регулирующего воздействия, и действующих нормативных правовых актов, прошедших экспертизу, в Чебаркульском городском округе Челябин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года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417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именование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5472" w:leader="none"/>
              </w:tabs>
              <w:ind w:left="-108" w:right="-108" w:hanging="0"/>
              <w:jc w:val="center"/>
              <w:rPr/>
            </w:pPr>
            <w:r>
              <w:rPr/>
              <w:t xml:space="preserve">Фактически 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5472" w:leader="none"/>
              </w:tabs>
              <w:ind w:right="-108" w:hanging="0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4г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Количество проектов нормативных правовых актов, прошедших ОРВ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Количество проектов нормативных правовых актов, к которым разработчиком был подготовлен сводный отчет</w:t>
            </w:r>
            <w:r>
              <w:rPr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Количество положительных заключений об ОР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Количество отрицательных заключений об ОР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54" w:leader="none"/>
              </w:tabs>
              <w:ind w:right="3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Количество действующих актов, в отношении которых проведена экспертиза/оценка фактического воздейст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/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Количество положительных заключений об экспертизе/оценке фактического воздействия</w:t>
            </w:r>
            <w:r>
              <w:rPr>
                <w:vertAlign w:val="superscript"/>
              </w:rPr>
              <w:t>**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/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Количество отрицательных заключений об экспертизе/оценке фактического воздействия</w:t>
            </w:r>
            <w:r>
              <w:rPr>
                <w:vertAlign w:val="superscript"/>
              </w:rPr>
              <w:t>**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Количество дополнительных публичных консультаций по проектам норматив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* в соответствии с Порядком</w:t>
      </w:r>
      <w:r>
        <w:rPr>
          <w:bCs/>
          <w:sz w:val="20"/>
          <w:szCs w:val="20"/>
        </w:rPr>
        <w:t xml:space="preserve">, утвержденным </w:t>
      </w:r>
      <w:r>
        <w:rPr>
          <w:sz w:val="20"/>
          <w:szCs w:val="20"/>
        </w:rPr>
        <w:t>постановлением администрации Чебаркульского ГО от 27.12.2021 №805, орган-разработчик проекта акта составляет отчет об ОРВ проекта акта по окончанию проведения публичных консультаций. Разработка сводного отчета, содержащего выводы по итогам проведения исследования о возможных вариантах решения проблемы, выявленной в соответствующей сфере общественных отношений, порядком не предусмотрена</w:t>
      </w:r>
    </w:p>
    <w:p>
      <w:pPr>
        <w:pStyle w:val="Normal"/>
        <w:autoSpaceDE w:val="false"/>
        <w:ind w:right="-142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проведение оценки фактического воздействия Законом Челябинской области от 24.04.2014 № 684-ЗО </w:t>
      </w:r>
      <w:hyperlink r:id="rId2">
        <w:r>
          <w:rPr>
            <w:rStyle w:val="InternetLink"/>
            <w:sz w:val="20"/>
            <w:szCs w:val="20"/>
          </w:rPr>
          <w:t>«Об оценке регулирующего воздействия проектов муниципальных нормативных правовых актов и экспертизе муниципальных нормативных правовых актов»</w:t>
        </w:r>
      </w:hyperlink>
      <w:r>
        <w:rPr>
          <w:sz w:val="20"/>
          <w:szCs w:val="20"/>
        </w:rPr>
        <w:t xml:space="preserve"> не предусмотр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/>
    <w:rPr>
      <w:b/>
      <w:bCs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0B9229C021242AF20C527B0B8725E8115FB96708C4B3922380C3BC5EDA2F0E85A382EED8FFD6848139E4FBCB7DE7D281eCZ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7:00Z</dcterms:created>
  <dc:creator>KSR-1</dc:creator>
  <dc:description/>
  <dc:language>en-US</dc:language>
  <cp:lastModifiedBy>KSR-1</cp:lastModifiedBy>
  <cp:lastPrinted>2023-10-16T15:45:00Z</cp:lastPrinted>
  <dcterms:modified xsi:type="dcterms:W3CDTF">2024-08-21T09:07:00Z</dcterms:modified>
  <cp:revision>2</cp:revision>
  <dc:subject/>
  <dc:title/>
</cp:coreProperties>
</file>